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работников, вышедших на заслуженный отд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нсию) из МБУ ДО ДЮСШ «Ар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шел на пен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утдинова Кад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по гостин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Менжихон Рафаэ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по гостин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ардынов Ильги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дуллина  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-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а Гульш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ых помещений гост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Руз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Альфинур Лутф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-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1:00Z</dcterms:created>
  <dc:creator>марсель</dc:creator>
  <dc:description/>
  <dc:language>en-US</dc:language>
  <cp:lastModifiedBy>марсель</cp:lastModifiedBy>
  <cp:lastPrinted>2016-09-23T12:36:00Z</cp:lastPrinted>
  <dcterms:modified xsi:type="dcterms:W3CDTF">2016-12-09T11:31:00Z</dcterms:modified>
  <cp:revision>2</cp:revision>
  <dc:subject/>
  <dc:title/>
</cp:coreProperties>
</file>